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exact" w:line="260"/>
        <w:ind w:left="609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60" w:before="120" w:after="0"/>
        <w:ind w:left="6095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exact" w:line="260" w:before="120" w:after="0"/>
        <w:ind w:left="6095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TextBodyIndent"/>
        <w:ind w:left="4500" w:right="1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right="1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АЯ ОТЧЕТ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</w:tblGrid>
      <w:tr>
        <w:trPr>
          <w:trHeight w:val="284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ВЕДЕНИЯ </w:t>
            </w:r>
          </w:p>
        </w:tc>
      </w:tr>
      <w:tr>
        <w:trPr>
          <w:trHeight w:val="510" w:hRule="atLeast"/>
        </w:trPr>
        <w:tc>
          <w:tcPr>
            <w:tcW w:w="7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ходах на предоставление льгот гражданам по оплате электрической и тепловой энергии, природного и сжиженного газа</w:t>
            </w:r>
          </w:p>
        </w:tc>
      </w:tr>
      <w:tr>
        <w:trPr/>
        <w:tc>
          <w:tcPr>
            <w:tcW w:w="7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за ____ квартал 20___ 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6"/>
        <w:gridCol w:w="1843"/>
        <w:gridCol w:w="239"/>
        <w:gridCol w:w="1841"/>
      </w:tblGrid>
      <w:tr>
        <w:trPr>
          <w:trHeight w:val="1129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9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exact" w:line="240" w:before="120" w:after="120"/>
              <w:rPr/>
            </w:pPr>
            <w:r>
              <w:rPr/>
              <w:t>областные энергоснабжающие организации, входящие в состав ГПО «Белэнерго» (далее – РУП-облэнерго) – раздел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ПО «Белэнер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5-го числа после отчетного периода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986" w:hRule="atLeast"/>
          <w:cantSplit w:val="true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республиканские унитарные предприятия, осуществляющие газоснабжение, входящие в состав ГПО «Белтопгаз» </w:t>
              <w:br/>
              <w:t xml:space="preserve">(далее – газоснабжающие организации) – 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ПО «Белтоп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113" w:hanging="0"/>
              <w:jc w:val="both"/>
              <w:rPr/>
            </w:pPr>
            <w:r>
              <w:rPr/>
              <w:t>ГПО «Белэнерго» (свод в разрезе РУП-облэнерго)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ГПО «Белтопгаз» (свод в разрезе газоснабжающи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инистерству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февраля (данные за год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Наименование отчитывающейся организации _______________________________________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.</w:t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ПРЕДОСТАВЛЕНИЕ ЛЬГОТ ГРАЖДАНАМ ПО ОПЛАТЕ ЭЛЕКТРИЧЕСКОЙ И ТЕПЛОВОЙ ЭНЕРГИИ В СООТВЕТСТВИИ С ЗАКОНОМ РЕСПУБЛИКИ БЕЛАРУСЬ ОТ 14 ИЮНЯ 2007 Г. № 239-3</w:t>
      </w:r>
      <w:r>
        <w:rPr/>
        <w:t xml:space="preserve"> </w:t>
      </w:r>
      <w:r>
        <w:rPr>
          <w:sz w:val="26"/>
          <w:szCs w:val="26"/>
        </w:rPr>
        <w:t xml:space="preserve">«О ГОСУДАРСТВЕННЫХ СОЦИАЛЬНЫХ ЛЬГОТАХ, ПРАВАХ И ГАРАНТИЯХ ДЛЯ ОТДЕЛЬНЫХ КАТЕГОРИЙ ГРАЖДАН»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right"/>
        <w:rPr>
          <w:caps/>
        </w:rPr>
      </w:pPr>
      <w:r>
        <w:rPr>
          <w:caps/>
        </w:rPr>
        <w:t>Таблица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310"/>
        <w:gridCol w:w="1775"/>
        <w:gridCol w:w="1701"/>
      </w:tblGrid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пловая энергия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олучающих льготу абон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олучающих льготу граждан (абонентов и членов их сем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электрической (тепловой) энергии, оплаченной с учетом скидки гражданами, получающими льго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·ч (Гка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едоставление льгот (с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ПРЕДОСТАВЛЕНИЕ ЛЬГОТ ГРАЖДАНАМ ПО ОПЛАТЕ ПРИРОДНОГО И СЖИЖЕННОГО ГАЗА В СООТВЕТСТВИИ С ЗАКОНОМ РЕСПУБЛИКИ БЕЛАРУСЬ ОТ 14 ИЮНЯ 2007 Г. № 239-3</w:t>
      </w:r>
      <w:r>
        <w:rPr/>
        <w:t xml:space="preserve"> </w:t>
      </w:r>
      <w:r>
        <w:rPr>
          <w:sz w:val="26"/>
          <w:szCs w:val="26"/>
        </w:rPr>
        <w:t>«О ГОСУДАРСТВЕННЫХ СОЦИАЛЬНЫХ ЛЬГОТАХ, ПРАВАХ И ГАРАНТИЯХ ДЛЯ ОТДЕЛЬНЫХ КАТЕГОРИЙ ГРАЖДАН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3"/>
        <w:gridCol w:w="1276"/>
        <w:gridCol w:w="1843"/>
        <w:gridCol w:w="1984"/>
      </w:tblGrid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08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жиженный газ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получающих льготу абон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получающих льготу граждан (абонентов и членов их сем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/>
              <w:t>Количество газа, оплаченного с учетом скидки гражданами, получающими льг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тыс. куб. м 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both"/>
              <w:rPr/>
            </w:pPr>
            <w:r>
              <w:rPr/>
              <w:t xml:space="preserve">Расходы на предоставление льгот (разность между стоимостью газа, рассчитанной по полному тарифу с НДС и с учетом льгот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2875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Shulakova_AE</dc:creator>
  <dc:description/>
  <cp:keywords/>
  <dc:language>en-US</dc:language>
  <cp:lastModifiedBy>Ольга Г. Винокурова</cp:lastModifiedBy>
  <cp:lastPrinted>2024-05-27T11:18:00Z</cp:lastPrinted>
  <dcterms:modified xsi:type="dcterms:W3CDTF">2024-11-20T07:19:00Z</dcterms:modified>
  <cp:revision>5</cp:revision>
  <dc:subject/>
  <dc:title>УТВЕРЖДЕНО</dc:title>
</cp:coreProperties>
</file>